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eastAsia="新細明體;PMingLiU"/>
          <w:spacing w:val="21"/>
          <w:lang w:eastAsia="zh-TW"/>
        </w:rPr>
        <w:t>美國註冊護士培訓專</w:t>
      </w:r>
      <w:r>
        <w:rPr>
          <w:rFonts w:eastAsia="新細明體;PMingLiU"/>
          <w:spacing w:val="3"/>
          <w:lang w:eastAsia="zh-TW"/>
        </w:rPr>
        <w:t>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隨著美國人口老化日趨嚴重，護士隊伍日趨老齡化，目前美國護士嚴重短缺，護士行業將變成一門鐵飯碗的行業。據統計，到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2020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年僅加州一州在現有護士人數的基礎上還需要七萬五千名護士。據估計，美國現在至少有十二萬個護士職位空缺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為了解決護士奇缺的問題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美國不得不每年從國外引進大批護士來美國工作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並給予移民的便利條件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從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2005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5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月開始，國務院每年撥給註冊護士五萬個移民名額，因此世界各地的護士移民排期全部取消，一旦有了名額，註冊護士移民的優越性立刻顯現。護士移民一不要勞工證，二不要排期，其批准速度明顯加快，甚至比科學家和具有博士學位的人移民都要快。因此，護士移民是一個有效的移民途徑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  <w:lang w:eastAsia="zh-TW"/>
        </w:rPr>
      </w:pP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對於熱愛護士職業的外國人來說，加入護士行業是移民美國並且不用為工作發愁的最佳途徑之一。護士學校畢業生非常容易找工作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一般都有幾個工作聘書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(Job Offer) </w:t>
      </w:r>
      <w:r>
        <w:rPr>
          <w:rFonts w:eastAsia="新細明體;PMingLiU"/>
          <w:color w:val="000000"/>
          <w:sz w:val="20"/>
          <w:szCs w:val="20"/>
          <w:lang w:eastAsia="zh-TW"/>
        </w:rPr>
        <w:t>。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而且護士的收入也非常穩定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平均每個月的薪水在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6000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美元以上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.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工作幾年後薪資可達每月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8000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美元或甚至一萬美元以上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.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但是並非所有的外籍護士都能夠移民美國，對護士本身的也有較高要求。例如，他們除了具備護理專業知識外，還要通過英語水平的考試，即必須通過有關的託福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TOEFL)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或雅思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IETS )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等英語考試。而且必須取得美國護士執照。尤其對於母語不是英語的台灣人來說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考取美國護士執照和拿到美國簽證更是兩個最大的問題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.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　　　　　　　　　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   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本專案根據台灣護士的特點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臨床經驗豐富但英語口語和專業英語不夠的特點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,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進修英文課程（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ESL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）和考取護士執照同時進行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幫助台灣的護士順利來美學習並考取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RN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執照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 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找到滿意的護士工作並全家移民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bCs/>
          <w:color w:val="000000"/>
          <w:sz w:val="20"/>
          <w:lang w:eastAsia="zh-TW"/>
        </w:rPr>
        <w:t>護士培訓中心護士執照復習課程的特點</w:t>
      </w:r>
      <w:r>
        <w:rPr>
          <w:rFonts w:eastAsia="新細明體;PMingLiU" w:cs="ˎ̥;Times New Roman" w:ascii="ˎ̥;Times New Roman" w:hAnsi="ˎ̥;Times New Roman"/>
          <w:b/>
          <w:bCs/>
          <w:color w:val="000000"/>
          <w:sz w:val="20"/>
          <w:lang w:eastAsia="zh-TW"/>
        </w:rPr>
        <w:t>: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  <w:lang w:eastAsia="zh-TW"/>
        </w:rPr>
      </w:pP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總復習課程的目的完全是為了使學生順利通過美國護士執照考試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有其獨特的教學特色，教師親自講解美國權威教育公司每年最新出版的考試復習教材，結合專業知識及在美國親身學習考試及醫院的工作經驗，親身傳授考試技巧及知識。其教育顧問、任課教師均具有豐富的教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育、考試輔導經驗。使美國護士考試更加容易及簡單。全部課均由教師親自授課。學生來自韓國、中國、台灣、新加坡、日本、印度等國家及地區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18"/>
          <w:szCs w:val="18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總復習課程主要是為了可使學生更加快速達到復習及強化目的，加快與增強學習效果及吸收速度，完全的英語教材則使學生立即融入英語考試要求，熟悉及達到護士考試的要求。英文教材中的護理醫學單詞可以加強及提高英語閱讀能力。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全部課程內容考前復習課程，講解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8000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多道考試復習題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課程全部由教授親自授課。系統分析、講解美國最系統的護士執照考題復習解答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介紹考試技巧及經驗復習。類比考試，熟悉考試程式。</w:t>
      </w:r>
    </w:p>
    <w:p>
      <w:pPr>
        <w:pStyle w:val="Normal"/>
        <w:numPr>
          <w:ilvl w:val="0"/>
          <w:numId w:val="3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培訓方式及教材使護士執照考試更加簡單及更容易通過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。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bCs/>
          <w:color w:val="000000"/>
          <w:sz w:val="20"/>
        </w:rPr>
      </w:pPr>
      <w:r>
        <w:rPr>
          <w:rFonts w:ascii="ˎ̥;Times New Roman" w:hAnsi="ˎ̥;Times New Roman" w:cs="ˎ̥;Times New Roman" w:eastAsia="新細明體;PMingLiU"/>
          <w:b/>
          <w:bCs/>
          <w:color w:val="000000"/>
          <w:sz w:val="20"/>
          <w:lang w:eastAsia="zh-TW"/>
        </w:rPr>
        <w:t>課程內容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熟悉及瞭解護理考試內容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強化復習考題範圍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/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提高及學習獨立思考及應考能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教授親自講解臨床實例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考試答題測試及熟悉考試程式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介紹考試技巧及經驗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加強英文補習，英語發音矯正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醫療英語</w:t>
      </w:r>
    </w:p>
    <w:p>
      <w:pPr>
        <w:pStyle w:val="Normal"/>
        <w:numPr>
          <w:ilvl w:val="0"/>
          <w:numId w:val="2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醫療法律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TOEFL/IELTS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考試復習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b/>
          <w:sz w:val="20"/>
          <w:szCs w:val="20"/>
          <w:lang w:eastAsia="zh-TW"/>
        </w:rPr>
        <w:t>申請資格：</w:t>
      </w:r>
      <w:r>
        <w:rPr>
          <w:rFonts w:ascii="ˎ̥;Times New Roman" w:hAnsi="ˎ̥;Times New Roman" w:cs="ˎ̥;Times New Roman" w:eastAsia="ˎ̥;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護理專業大學院校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專科或高職以上二年護理科學歷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)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，有台灣或其他國家護士執照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b/>
          <w:b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b/>
          <w:sz w:val="20"/>
          <w:szCs w:val="20"/>
          <w:lang w:eastAsia="zh-TW"/>
        </w:rPr>
        <w:t>美國護士工作領域</w:t>
      </w:r>
    </w:p>
    <w:p>
      <w:pPr>
        <w:pStyle w:val="Normal"/>
        <w:spacing w:lineRule="atLeast" w:line="150" w:before="280" w:after="280"/>
        <w:rPr>
          <w:rFonts w:ascii="ˎ̥;Times New Roman" w:hAnsi="ˎ̥;Times New Roman" w:eastAsia="新細明體;PMingLiU" w:cs="ˎ̥;Times New Roman"/>
          <w:color w:val="000000"/>
          <w:sz w:val="20"/>
          <w:szCs w:val="20"/>
          <w:lang w:eastAsia="zh-TW"/>
        </w:rPr>
      </w:pP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成人健康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Adult Health Nursing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燒傷加護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Burns Intensive Care Unit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心導管插入實驗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ardiac Cath Lab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心臟恢復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ardiac Rehab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小兒健康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hild Health Nursing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養老院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onvalescent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（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SNF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社區健康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ommunity Health Nursing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急救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ritical Care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急診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Emergency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胃腸科學實驗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Gastroenterology Lab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（簡稱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GI Lab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普外病房及外科術後恢復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General Surgery Complex and Surgical Stepdown Unit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內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General Medicine Complex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家庭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Home Heath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內科加護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ICU                     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心臟加護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CU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內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Internal Medicine              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產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Labor&amp; Delivery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內外科（普通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Med/Surg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（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General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）內、外科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Medical Surgical Nursing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新生兒加護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Neonatalogy ICU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助產士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Nurse Midwifery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婦產科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B-GYN Nursing  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癌症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ncology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手術室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perating Room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矯形外科學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rthopedics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門診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utpatient Clinic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門診手術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Outpatient Surgery  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小兒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ediatric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小兒科加護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ediatric ICU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兒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ediatric Complex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圍產期高危護理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erinatal High Risk Nursing 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精神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sychiatric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公共健康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ublic Health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肺科急救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PACU-Pulmonary Acute  Care Unit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康復病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Rehabilitation                           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外科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Surgical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　遠距測定法（心內或神經內科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Telemetry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（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Cardic or Neuro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）</w:t>
      </w:r>
      <w:r>
        <w:rPr>
          <w:rFonts w:cs="ˎ̥;Times New Roman" w:ascii="ˎ̥;Times New Roman" w:hAnsi="ˎ̥;Times New Roman"/>
          <w:color w:val="000000"/>
          <w:sz w:val="20"/>
          <w:szCs w:val="20"/>
          <w:lang w:eastAsia="zh-TW"/>
        </w:rPr>
        <w:br/>
      </w:r>
    </w:p>
    <w:p>
      <w:pPr>
        <w:pStyle w:val="Normal"/>
        <w:spacing w:lineRule="atLeast" w:line="150" w:before="280" w:after="280"/>
        <w:rPr>
          <w:rFonts w:ascii="SimSun;宋体" w:hAnsi="SimSun;宋体" w:cs="SimSun;宋体"/>
          <w:b/>
          <w:b/>
          <w:color w:val="000000"/>
          <w:sz w:val="20"/>
          <w:szCs w:val="20"/>
        </w:rPr>
      </w:pPr>
      <w:r>
        <w:rPr>
          <w:rFonts w:ascii="SimSun;宋体" w:hAnsi="SimSun;宋体" w:cs="SimSun;宋体" w:eastAsia="新細明體;PMingLiU"/>
          <w:b/>
          <w:color w:val="000000"/>
          <w:sz w:val="20"/>
          <w:szCs w:val="20"/>
          <w:lang w:eastAsia="zh-TW"/>
        </w:rPr>
        <w:t>申請手續</w:t>
      </w:r>
      <w:r>
        <w:rPr>
          <w:rFonts w:eastAsia="新細明體;PMingLiU" w:cs="SimSun;宋体" w:ascii="SimSun;宋体" w:hAnsi="SimSun;宋体"/>
          <w:b/>
          <w:color w:val="000000"/>
          <w:sz w:val="20"/>
          <w:szCs w:val="20"/>
          <w:lang w:eastAsia="zh-TW"/>
        </w:rPr>
        <w:t>:</w:t>
      </w:r>
    </w:p>
    <w:p>
      <w:pPr>
        <w:pStyle w:val="Normal"/>
        <w:spacing w:lineRule="atLeast" w:line="150" w:before="28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必需有高中畢業後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二年專科以上護理科系畢業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並擁有台灣護士執照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申請者必需提交下列文件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: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大專以上學校中英文護理科系畢業文憑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,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中英文成績單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中英文台灣護士執照影印本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;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銀行存款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3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萬美元證明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英文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護照影印本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無護照者請先申請護照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申請費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:200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美元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  <w:lang w:eastAsia="zh-TW"/>
        </w:rPr>
        <w:t xml:space="preserve"> 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可刷信用卡或電匯給學校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學校入學申請書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(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仲介提供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,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上網下載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入學申請代辦費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: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二萬台幣</w:t>
      </w:r>
    </w:p>
    <w:p>
      <w:pPr>
        <w:pStyle w:val="Normal"/>
        <w:numPr>
          <w:ilvl w:val="0"/>
          <w:numId w:val="1"/>
        </w:numPr>
        <w:spacing w:lineRule="atLeast" w:line="150" w:before="0" w:after="280"/>
        <w:rPr>
          <w:rFonts w:ascii="ˎ̥;Times New Roman" w:hAnsi="ˎ̥;Times New Roman" w:cs="ˎ̥;Times New Roman"/>
          <w:color w:val="000000"/>
          <w:sz w:val="20"/>
          <w:szCs w:val="20"/>
          <w:lang w:eastAsia="zh-TW"/>
        </w:rPr>
      </w:pP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美國學生簽證顧問費</w:t>
      </w:r>
      <w:r>
        <w:rPr>
          <w:rFonts w:eastAsia="新細明體;PMingLiU" w:cs="ˎ̥;Times New Roman" w:ascii="ˎ̥;Times New Roman" w:hAnsi="ˎ̥;Times New Roman"/>
          <w:color w:val="000000"/>
          <w:sz w:val="20"/>
          <w:szCs w:val="20"/>
          <w:lang w:eastAsia="zh-TW"/>
        </w:rPr>
        <w:t xml:space="preserve">: </w:t>
      </w:r>
      <w:r>
        <w:rPr>
          <w:rFonts w:ascii="ˎ̥;Times New Roman" w:hAnsi="ˎ̥;Times New Roman" w:cs="ˎ̥;Times New Roman" w:eastAsia="新細明體;PMingLiU"/>
          <w:color w:val="000000"/>
          <w:sz w:val="20"/>
          <w:szCs w:val="20"/>
          <w:lang w:eastAsia="zh-TW"/>
        </w:rPr>
        <w:t>二萬台幣</w:t>
      </w:r>
    </w:p>
    <w:p>
      <w:pPr>
        <w:pStyle w:val="Normal"/>
        <w:spacing w:lineRule="atLeast" w:line="150" w:before="280" w:after="280"/>
        <w:rPr/>
      </w:pPr>
      <w:r>
        <w:rPr>
          <w:rFonts w:ascii="ˎ̥;Times New Roman" w:hAnsi="ˎ̥;Times New Roman" w:cs="ˎ̥;Times New Roman" w:eastAsia="新細明體;PMingLiU"/>
          <w:b/>
          <w:color w:val="000000"/>
          <w:sz w:val="20"/>
          <w:szCs w:val="20"/>
          <w:lang w:eastAsia="zh-TW"/>
        </w:rPr>
        <w:t>前程留學中心</w:t>
      </w:r>
      <w:r>
        <w:rPr>
          <w:rFonts w:ascii="ˎ̥;Times New Roman" w:hAnsi="ˎ̥;Times New Roman" w:cs="ˎ̥;Times New Roman" w:eastAsia="ˎ̥;Times New Roman"/>
          <w:b/>
          <w:color w:val="000000"/>
          <w:sz w:val="20"/>
          <w:szCs w:val="20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 w:cs="ˎ̥;Times New Roman" w:ascii="ˎ̥;Times New Roman" w:hAnsi="ˎ̥;Times New Roman"/>
            <w:b/>
            <w:sz w:val="20"/>
            <w:szCs w:val="20"/>
            <w:lang w:eastAsia="zh-TW"/>
          </w:rPr>
          <w:t>http://goabroad.com.tw/xincon/</w:t>
        </w:r>
      </w:hyperlink>
      <w:r>
        <w:rPr>
          <w:rFonts w:eastAsia="新細明體;PMingLiU" w:cs="ˎ̥;Times New Roman" w:ascii="ˎ̥;Times New Roman" w:hAnsi="ˎ̥;Times New Roman"/>
          <w:b/>
          <w:color w:val="000000"/>
          <w:sz w:val="20"/>
          <w:szCs w:val="20"/>
          <w:lang w:eastAsia="zh-TW"/>
        </w:rPr>
        <w:t xml:space="preserve">  </w:t>
      </w:r>
      <w:r>
        <w:rPr>
          <w:rFonts w:ascii="ˎ̥;Times New Roman" w:hAnsi="ˎ̥;Times New Roman" w:cs="ˎ̥;Times New Roman" w:eastAsia="新細明體;PMingLiU"/>
          <w:b/>
          <w:color w:val="000000"/>
          <w:sz w:val="20"/>
          <w:szCs w:val="20"/>
          <w:lang w:eastAsia="zh-TW"/>
        </w:rPr>
        <w:t>電話</w:t>
      </w:r>
      <w:r>
        <w:rPr>
          <w:rFonts w:eastAsia="新細明體;PMingLiU" w:cs="ˎ̥;Times New Roman" w:ascii="ˎ̥;Times New Roman" w:hAnsi="ˎ̥;Times New Roman"/>
          <w:b/>
          <w:color w:val="000000"/>
          <w:sz w:val="20"/>
          <w:szCs w:val="20"/>
          <w:lang w:eastAsia="zh-TW"/>
        </w:rPr>
        <w:t>: 0987799502;  SKYPE: shih2008; LINE: pieclt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abroad.com.tw/xinc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4:00Z</dcterms:created>
  <dc:creator>hmu</dc:creator>
  <dc:description/>
  <cp:keywords/>
  <dc:language>en-US</dc:language>
  <cp:lastModifiedBy>蠟腔蚚誧靡</cp:lastModifiedBy>
  <dcterms:modified xsi:type="dcterms:W3CDTF">2016-07-24T13:56:00Z</dcterms:modified>
  <cp:revision>5</cp:revision>
  <dc:subject/>
  <dc:title>美国注册护士培训项目</dc:title>
</cp:coreProperties>
</file>